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07.10.2022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11 /10/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/>
              <w:t>Narkotik ilaç dolab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knik Şartname ekte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10-07T08:14:00Z</dcterms:modified>
  <cp:revision>91</cp:revision>
  <dc:subject/>
  <dc:title>T</dc:title>
</cp:coreProperties>
</file>